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1"/>
        <w:ind w:left="275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第１号様式（その２）　（第２条関係）</w:t>
      </w:r>
    </w:p>
    <w:p>
      <w:pPr>
        <w:pStyle w:val="Default"/>
        <w:spacing w:lineRule="atLeast" w:line="273"/>
        <w:ind w:left="275" w:firstLine="2845"/>
        <w:rPr>
          <w:rFonts w:cs="Times New Roman"/>
          <w:sz w:val="20"/>
          <w:szCs w:val="20"/>
        </w:rPr>
      </w:pPr>
      <w:r>
        <w:rPr>
          <w:sz w:val="22"/>
          <w:szCs w:val="22"/>
        </w:rPr>
        <w:t>郡山市体育施設使用許可申請書</w:t>
      </w:r>
      <w:r>
        <w:rPr>
          <w:rFonts w:cs="Times New Roman"/>
          <w:sz w:val="22"/>
          <w:szCs w:val="22"/>
        </w:rPr>
        <w:br/>
      </w:r>
      <w:r>
        <w:rPr>
          <w:sz w:val="22"/>
          <w:szCs w:val="22"/>
        </w:rPr>
        <w:t>　　　　　　　　　　　　　　　　　　　　　　　　　　　　　　　</w:t>
      </w:r>
      <w:r>
        <w:rPr>
          <w:sz w:val="20"/>
          <w:szCs w:val="20"/>
        </w:rPr>
        <w:t>年　　　月　　　日</w:t>
      </w:r>
    </w:p>
    <w:p>
      <w:pPr>
        <w:pStyle w:val="Default"/>
        <w:spacing w:lineRule="atLeast" w:line="273"/>
        <w:ind w:left="275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ゼビオコーポレート株式会社</w:t>
      </w:r>
    </w:p>
    <w:p>
      <w:pPr>
        <w:pStyle w:val="Default"/>
        <w:spacing w:lineRule="atLeast" w:line="273"/>
        <w:ind w:left="275" w:firstLine="2845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6985</wp:posOffset>
                </wp:positionV>
                <wp:extent cx="6400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請者　　</w:t>
                            </w: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団体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表者名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所在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番号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　　　　（　　）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次のとおり使用したいので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8pt;mso-wrap-distance-left:9.05pt;mso-wrap-distance-right:9.05pt;mso-wrap-distance-top:0pt;mso-wrap-distance-bottom:0pt;margin-top:0.55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申請者　　</w:t>
                      </w:r>
                      <w:r>
                        <w:rPr>
                          <w:spacing w:val="50"/>
                          <w:kern w:val="0"/>
                          <w:sz w:val="20"/>
                          <w:szCs w:val="20"/>
                        </w:rPr>
                        <w:t>団体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rFonts w:eastAsia="Century"/>
                          <w:color w:val="000000"/>
                          <w:sz w:val="20"/>
                          <w:szCs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代表者名</w:t>
                      </w:r>
                      <w:r>
                        <w:rPr>
                          <w:rFonts w:eastAsia="Century"/>
                          <w:color w:val="000000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/>
                          <w:color w:val="000000"/>
                          <w:spacing w:val="50"/>
                          <w:kern w:val="0"/>
                          <w:sz w:val="20"/>
                          <w:szCs w:val="20"/>
                        </w:rPr>
                        <w:t>所在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地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Century"/>
                          <w:color w:val="000000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電話番号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　　　　（　　）　　　－　　　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次のとおり使用したいので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spacing w:lineRule="atLeast" w:line="271"/>
        <w:ind w:left="2125" w:right="252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M1"/>
        <w:spacing w:lineRule="atLeast" w:line="271"/>
        <w:ind w:left="2125" w:right="252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42"/>
        <w:gridCol w:w="141"/>
        <w:gridCol w:w="567"/>
        <w:gridCol w:w="142"/>
        <w:gridCol w:w="284"/>
        <w:gridCol w:w="141"/>
        <w:gridCol w:w="426"/>
        <w:gridCol w:w="425"/>
        <w:gridCol w:w="142"/>
        <w:gridCol w:w="141"/>
        <w:gridCol w:w="142"/>
        <w:gridCol w:w="851"/>
        <w:gridCol w:w="141"/>
        <w:gridCol w:w="426"/>
        <w:gridCol w:w="141"/>
        <w:gridCol w:w="567"/>
        <w:gridCol w:w="1418"/>
        <w:gridCol w:w="2410"/>
      </w:tblGrid>
      <w:tr>
        <w:trPr>
          <w:trHeight w:val="263" w:hRule="atLeast"/>
        </w:trPr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17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番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号</w:t>
            </w:r>
          </w:p>
        </w:tc>
      </w:tr>
      <w:tr>
        <w:trPr>
          <w:trHeight w:val="36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目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アマチュアスポーツを目的に使用する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目　的又　は行事名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right="18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責任者</w:t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電話番号　　（　　）　　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時</w:t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ind w:left="57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（　　曜）午　　時　　分から午　　時　　分まで　　　　　　　　　　　年　　月　　日（　　曜）午　　時　　分から午　　時　　分まで　　　　　　　　　　　年　　月　　日（　　曜）午　　時　　分から午　　時　　分まで　　　　　　　　　　　年　　月　　日（　　曜）午　　時　　分から午　　時　　分まで　　　　　　　　　　　年　　月　　日（　　曜）午　　時　　分から午　　時　　分まで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730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開成山陸上競技場　　□　開成山陸上競技場補助競技場　　　　　　　　　　　　　　　□　開成山野球場　　□　開成山水泳場（□５０メートル、　　　　　　　　　　　　　　　　□　２５メートル、　□幼児用）□　開成山弓道場　　　　　　　　　　　　　　　　　　　　　□　日和田野球場　　□　郡山庭球場（　　　　　　　面）　　　　　　　　　　　　　　　　□　西部サッカー場（□メインコート、□サブコート）　　　　　　　　　　　　　　　　　　□　磐梯熱海スポーツパーク（□多目的グランド、□熱海サッ　　　　　　　　　　　　　　　カー場（□サッカーコート、□管理棟）、□郡山スケート場）　　　　　　　　　　　　　　　　□　郡山相撲場□　磐梯熱海アイスアリーナ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磐梯熱海アイスアリーナの</w:t>
            </w:r>
          </w:p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区分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冬期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専用使用</w:t>
            </w:r>
          </w:p>
        </w:tc>
        <w:tc>
          <w:tcPr>
            <w:tcW w:w="4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夏期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貸切使用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分の２面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分の１面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分の１面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869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</w:t>
            </w:r>
          </w:p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附属設備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放送設備</w:t>
            </w:r>
          </w:p>
        </w:tc>
        <w:tc>
          <w:tcPr>
            <w:tcW w:w="4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夜間照明設備（　　　　　　　）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スコアボード</w:t>
            </w:r>
          </w:p>
        </w:tc>
        <w:tc>
          <w:tcPr>
            <w:tcW w:w="4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温水シャワー（男・女）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売　　　店</w:t>
            </w:r>
          </w:p>
        </w:tc>
        <w:tc>
          <w:tcPr>
            <w:tcW w:w="4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控　室　等（　　　　　　　　）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電光掲示板</w:t>
            </w:r>
          </w:p>
        </w:tc>
        <w:tc>
          <w:tcPr>
            <w:tcW w:w="3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選手控室等（１・２・３・４）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会議室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持込電気器具（　　　　　　　　　　）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貸　靴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附属設備及び器具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場料徴収の　有　　　　無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53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最高入場料金　　　　　　　　　　　　　　　　　　円　　　　　　　　　　　　　　　最低入場料金　　　　　　　　　　　　　　　　　　円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者区分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一　　　　　般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高　　校　　生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場予定人員</w:t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計　　　　　　　　　　人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参考</w:t>
            </w:r>
          </w:p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利用料金合計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免除額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除後の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Default"/>
        <w:rPr>
          <w:rFonts w:cs="Times New Roman"/>
          <w:color w:val="000000"/>
          <w:sz w:val="18"/>
          <w:szCs w:val="18"/>
          <w:lang w:val="en-US" w:eastAsia="en-US"/>
        </w:rPr>
      </w:pPr>
      <w:r>
        <w:rPr>
          <w:rFonts w:cs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6172200" cy="758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　太線枠内を記入してください。（※印の欄は、記入しないでください。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　該当箇所（□印）にレ印をつけて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　使用時間は、準備及び撤去時間を含めて記入して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　会議室・多目的ホールをご利用のお客様は、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駐車場を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.75pt;mso-wrap-distance-left:9.05pt;mso-wrap-distance-right:9.05pt;mso-wrap-distance-top:0pt;mso-wrap-distance-bottom:0pt;margin-top:2.1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注意事項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１　太線枠内を記入してください。（※印の欄は、記入しないでください。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２　該当箇所（□印）にレ印をつけてくだ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３　使用時間は、準備及び撤去時間を含めて記入してくだ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４　会議室・多目的ホールをご利用のお客様は、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駐車場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103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884"/>
        <w:gridCol w:w="675"/>
        <w:gridCol w:w="1276"/>
        <w:gridCol w:w="992"/>
        <w:gridCol w:w="2551"/>
      </w:tblGrid>
      <w:tr>
        <w:trPr>
          <w:trHeight w:val="425" w:hRule="atLeast"/>
        </w:trPr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のとおり許可してよろしいでしょうか。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日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統　括　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受 付 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起　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日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決　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日</w:t>
            </w:r>
          </w:p>
        </w:tc>
      </w:tr>
      <w:tr>
        <w:trPr>
          <w:trHeight w:val="676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書</w:t>
            </w:r>
          </w:p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交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付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日</w:t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108"/>
    </w:pPr>
    <w:rPr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07:00Z</dcterms:created>
  <dc:creator>ishikuni</dc:creator>
  <dc:description/>
  <cp:keywords/>
  <dc:language>en-US</dc:language>
  <cp:lastModifiedBy>佐藤 学</cp:lastModifiedBy>
  <cp:lastPrinted>2013-07-26T13:54:00Z</cp:lastPrinted>
  <dcterms:modified xsi:type="dcterms:W3CDTF">2019-04-22T05:04:00Z</dcterms:modified>
  <cp:revision>2</cp:revision>
  <dc:subject/>
  <dc:title>&lt;8341834383588341838A815B83698E6797708B9689C2905C90BF8F91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