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1"/>
        <w:ind w:left="275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第１号様式（その２）　（第２条関係）</w:t>
      </w:r>
    </w:p>
    <w:p>
      <w:pPr>
        <w:pStyle w:val="Default"/>
        <w:spacing w:lineRule="atLeast" w:line="273"/>
        <w:ind w:left="275" w:firstLine="2845"/>
        <w:rPr>
          <w:sz w:val="20"/>
          <w:szCs w:val="20"/>
        </w:rPr>
      </w:pPr>
      <w:r>
        <w:rPr>
          <w:sz w:val="22"/>
          <w:szCs w:val="22"/>
        </w:rPr>
        <w:t>郡山市体育施設使用許可申請書</w:t>
      </w:r>
      <w:r>
        <w:rPr>
          <w:rFonts w:cs="Times New Roman"/>
          <w:sz w:val="22"/>
          <w:szCs w:val="22"/>
        </w:rPr>
        <w:br/>
      </w:r>
      <w:r>
        <w:rPr>
          <w:sz w:val="22"/>
          <w:szCs w:val="22"/>
        </w:rPr>
        <w:t>　　　　　　　　　　　　　　　　　　　　　　　　　　　　　　　令和　　</w:t>
      </w:r>
      <w:r>
        <w:rPr>
          <w:sz w:val="20"/>
          <w:szCs w:val="20"/>
        </w:rPr>
        <w:t>年　　　月　　　日</w:t>
      </w:r>
      <w:r>
        <w:rPr>
          <w:rFonts w:cs="Times New Roman"/>
          <w:sz w:val="20"/>
          <w:szCs w:val="20"/>
        </w:rPr>
        <w:br/>
      </w:r>
      <w:r>
        <w:rPr>
          <w:sz w:val="20"/>
          <w:szCs w:val="20"/>
        </w:rPr>
        <w:t>　ゼビオコーポレート株式会社</w:t>
      </w:r>
    </w:p>
    <w:p>
      <w:pPr>
        <w:pStyle w:val="Default"/>
        <w:spacing w:before="0" w:after="265"/>
        <w:ind w:left="39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磐梯熱海指定管理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750</wp:posOffset>
                </wp:positionV>
                <wp:extent cx="56826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統括長　　丹治　亮　　　　　　　　　　　　　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者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　　　　（　　）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次のとおり使用したいので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72pt;mso-wrap-distance-left:9.05pt;mso-wrap-distance-right:9.05pt;mso-wrap-distance-top:0pt;mso-wrap-distance-bottom:0pt;margin-top:12.5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統括長　　丹治　亮　　　　　　　　　　　　　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申請者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4962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代表者名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firstLine="4962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50"/>
                          <w:kern w:val="0"/>
                          <w:sz w:val="20"/>
                          <w:szCs w:val="20"/>
                        </w:rPr>
                        <w:t>所在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4962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電話番号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　　　　（　　）　　　－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次のとおり使用したいので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lineRule="atLeast" w:line="271"/>
        <w:ind w:left="2125" w:right="25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"/>
        <w:spacing w:lineRule="atLeast" w:line="271"/>
        <w:ind w:left="2125" w:right="25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42"/>
        <w:gridCol w:w="141"/>
        <w:gridCol w:w="567"/>
        <w:gridCol w:w="142"/>
        <w:gridCol w:w="284"/>
        <w:gridCol w:w="141"/>
        <w:gridCol w:w="426"/>
        <w:gridCol w:w="425"/>
        <w:gridCol w:w="142"/>
        <w:gridCol w:w="141"/>
        <w:gridCol w:w="142"/>
        <w:gridCol w:w="851"/>
        <w:gridCol w:w="141"/>
        <w:gridCol w:w="426"/>
        <w:gridCol w:w="141"/>
        <w:gridCol w:w="567"/>
        <w:gridCol w:w="1418"/>
        <w:gridCol w:w="2410"/>
      </w:tblGrid>
      <w:tr>
        <w:trPr>
          <w:trHeight w:val="263" w:hRule="atLeast"/>
        </w:trPr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17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番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</w:tc>
      </w:tr>
      <w:tr>
        <w:trPr>
          <w:trHeight w:val="36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アマチュアスポーツを目的に使用する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　的又　は行事名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18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責任者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電話番号　　（　　　）　　　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時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ind w:left="420" w:hanging="0"/>
              <w:rPr/>
            </w:pPr>
            <w:r>
              <w:rPr>
                <w:sz w:val="18"/>
                <w:szCs w:val="18"/>
              </w:rPr>
              <w:t>年　　月　　日（　　曜）午　　時　　分から午　　時　　分まで　　　　　</w:t>
            </w:r>
          </w:p>
          <w:p>
            <w:pPr>
              <w:pStyle w:val="Default"/>
              <w:spacing w:lineRule="auto" w:line="276"/>
              <w:ind w:left="42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　曜）午　　時　　分から午　　時　　分まで　　　　　　　　　　　年　　月　　日（　　曜）午　　時　　分から午　　時　　分まで　　　　　　　　　　　年　　月　　日（　　曜）午　　時　　分から午　　時　　分まで　　　　　　　　　　　年　　月　　日（　　曜）午　　時　　分から午　　時　　分まで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730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開成山陸上競技場　　□　開成山陸上競技場補助競技場　　　　　　　　　　　　　　　□　開成山野球場　　□　開成山水泳場（□５０メートル、　　　　　　　　　　　　　　　　□　２５メートル、　□幼児用）□　開成山弓道場　　　　　　　　　　　　　　　　　　　　　□　日和田野球場　　□　郡山庭球場（　　　　　　　面）　　　　　　　　　　　　　　　　□　西部サッカー場（□メインコート、□サブコート）　　　　　　　　　　　　　　　　　　□　磐梯熱海スポーツパーク（□多目的グランド、□熱海サッ　　　　　　　　　　　　　　　カー場（□サッカーコート、□管理棟）、□郡山スケート場）　　　　　　　　　　　　　　　　□　郡山相撲場　　　　　■磐梯熱海アイスアリーナ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sz w:val="18"/>
                <w:szCs w:val="18"/>
              </w:rPr>
              <w:t>磐梯熱海アイスアリーナの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区分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冬期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専用使用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夏期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貸切使用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分の２面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分の１面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分の１面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869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附属設備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放送設備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夜間照明設備（　　　　　　　）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スコアボード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温水シャワー（男・女）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売　　　店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控　室　等（　　　　　　　　）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電光掲示板</w:t>
            </w:r>
          </w:p>
        </w:tc>
        <w:tc>
          <w:tcPr>
            <w:tcW w:w="3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選手控室等（１・２・３・４）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会議室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持込電気器具（　　　　　　　　　　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貸　靴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附属設備及び器具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料徴収の　有　　　　無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53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入場料金　　　　　　　　　　　　　　　　　　円　　　　　　　　　　　　　　　最低入場料金　　　　　　　　　　　　　　　　　　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区分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　　　　　般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高　　校　　生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予定人員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　　人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参考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料金合計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免除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除後の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Default"/>
        <w:rPr>
          <w:rFonts w:cs="Times New Roman"/>
          <w:color w:val="000000"/>
          <w:sz w:val="18"/>
          <w:szCs w:val="18"/>
          <w:lang w:val="en-US" w:eastAsia="en-US"/>
        </w:rPr>
      </w:pPr>
      <w:r>
        <w:rPr>
          <w:rFonts w:cs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617220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太線枠内を記入してください。（※印の欄は、記入しないでください。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該当箇所（□印）にレ印をつけ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　使用時間は、準備及び撤去時間を含めて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.75pt;mso-wrap-distance-left:9.05pt;mso-wrap-distance-right:9.05pt;mso-wrap-distance-top:0pt;mso-wrap-distance-bottom:0pt;margin-top:2.1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注意事項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　太線枠内を記入してください。（※印の欄は、記入しないでください。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該当箇所（□印）にレ印をつけ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３　使用時間は、準備及び撤去時間を含め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03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84"/>
        <w:gridCol w:w="675"/>
        <w:gridCol w:w="1276"/>
        <w:gridCol w:w="992"/>
        <w:gridCol w:w="2551"/>
      </w:tblGrid>
      <w:tr>
        <w:trPr>
          <w:trHeight w:val="425" w:hRule="atLeast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とおり許可してよろしいでしょうか。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統　括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施設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担　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受 付 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起　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676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書</w:t>
            </w:r>
          </w:p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付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108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7:00Z</dcterms:created>
  <dc:creator>ishikuni</dc:creator>
  <dc:description/>
  <cp:keywords/>
  <dc:language>en-US</dc:language>
  <cp:lastModifiedBy>0000000</cp:lastModifiedBy>
  <cp:lastPrinted>2020-08-29T10:18:00Z</cp:lastPrinted>
  <dcterms:modified xsi:type="dcterms:W3CDTF">2020-08-29T01:18:00Z</dcterms:modified>
  <cp:revision>11</cp:revision>
  <dc:subject/>
  <dc:title>&lt;8341834383588341838A815B83698E6797708B9689C2905C90BF8F912E786C73&gt;</dc:title>
</cp:coreProperties>
</file>